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, im gonna add rob in here, that ok with u?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what ya mean if its got the adapted bits?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'll get a pic of my sump, basically, the bits your ol mans gonna weld up for me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ok ill check tmrw cant be fucked to move it now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K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Sylfaen;Times New Roman" w:hAnsi="Sylfaen;Times New Roman" w:cs="Sylfaen;Times New Roman"/>
          <w:b/>
          <w:b/>
          <w:bCs/>
          <w:color w:val="800000"/>
        </w:rPr>
      </w:pPr>
      <w:r>
        <w:rPr>
          <w:rFonts w:cs="Sylfaen;Times New Roman" w:ascii="Sylfaen;Times New Roman" w:hAnsi="Sylfaen;Times New Roman"/>
          <w:b/>
          <w:bCs/>
          <w:color w:val="800000"/>
        </w:rPr>
        <w:t>yeah go for it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</w:rPr>
      </w:pPr>
      <w:r>
        <w:rPr>
          <w:rFonts w:eastAsia="MS Shell Dlg" w:cs="MS Shell Dlg" w:ascii="MS Shell Dlg" w:hAnsi="MS Shell Dlg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eastAsia="MS Shell Dlg" w:cs="MS Shell Dlg" w:ascii="MS Shell Dlg" w:hAnsi="MS Shell Dlg"/>
          <w:color w:val="545454"/>
        </w:rPr>
        <w:t xml:space="preserve"> </w:t>
      </w:r>
      <w:r>
        <w:rPr>
          <w:rFonts w:cs="MS Shell Dlg" w:ascii="MS Shell Dlg" w:hAnsi="MS Shell Dlg"/>
          <w:color w:val="545454"/>
        </w:rPr>
        <w:t>Taps was added to this conversation. Handwriting is no longer supported because not all participants can view handwritten messages. Handwritten messages will be sent as text.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eastAsia="MS Shell Dlg" w:cs="MS Shell Dlg"/>
        </w:rPr>
      </w:pPr>
      <w:r>
        <w:rPr>
          <w:rFonts w:eastAsia="MS Shell Dlg" w:cs="MS Shell Dlg" w:ascii="MS Shell Dlg" w:hAnsi="MS Shell Dlg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evenin tappo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 know, i was just thinkin about it, with the fact that coont had something to do with it, on the cheap like, i just thought it might not have em and ya oil returns may be hangin free and open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lo rob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hi ho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would explain the slicks lo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ats what i was thinkin cos you only get em when ya running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FF"/>
          <w:u w:val="single"/>
        </w:rPr>
        <w:t>http://i4.photobucket.com/albums/y103/Owain_w/tech%20pics/DSCF0225.jpg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est one of me sump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only clean bit of the engine lo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t's a lot cleaner now, the sump i mean lo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ol man says polish harder hes a welder not a grease monkey lo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on't it go through ya ultrasonic at work, or won't that clean the shit off it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int got no ultrasonic at work got one here but dunno if it be big enough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'll get rhys the scientist to bring me home some sodium hydroxide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good degrease should do it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st of the shit has come off it, only a little round the front left now, will get it all off then clean it again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rb need a drink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fooking spammers spend more time deleting the coonts then on the bb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mick pm'd me by way, asked if I knew something he didnt pms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lmao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ms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d ya pm him back saying ya wasn't sure of the origins of that bonnet, is he?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so told him from what I've heard lot of the stuff he sales is red hot lo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hah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funny he was posting about a stolen white cos next thing his selling you a white cos bonnett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ol, have ya asked him if theres a heat haze commin out them vents before he starts his car?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lo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told him he must have read my comment but aint got the balls to ask me what I mean, nah cos he would have to do some explaining pms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ol, tell him that dans having issues of legitimacy with his 24v, the very same that came via saffnut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FF"/>
          <w:u w:val="single"/>
        </w:rPr>
        <w:t>http://cgi.ebay.co.uk/FORD-GRANADA-NORWOOD-HEARSE-AUTO-BLACK_W0QQitemZ170083270090QQihZ007QQcategoryZ29755QQrdZ1QQcmdZViewItem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y next car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ssue? the fact an engine aint been declared an when i ask its no the fellas yard burnt down is a slight bit suspect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d want an id number for a engine meself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eclared or not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ure someone in the cortina world would have mentioned something about that steve taylors yard burning down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m on the look out for mr taylor so i can ask him meself if he remembers the motor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he did have a fire ages ago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f he stutters an gives me load a flannel ill deffo be suspect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at like within the last year?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hang on will find out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been askin john for the engine number for a year now exactly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ll yeah i sold ya the car about feb last year, i bought it off him december year before, he'd only got it newly done in november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was feb remember it well cold an windy as fuck when i picked that up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uck yeah, windy and cold, that was when me an rhys kicked fuck out the silver one and saffcunt blamed his pikey mate lo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def burned down but tony cant remember when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ust be more than five minutes ago then lo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just strange no receipt or trace of work carried out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Microsoft Sans Serif" w:ascii="Microsoft Sans Serif" w:hAnsi="Microsoft Sans Serif"/>
          <w:color w:val="0000FF"/>
          <w:u w:val="single"/>
        </w:rPr>
        <w:t>http://forum.fordsierraclub.co.uk/viewtopic.php?p=370361#370361</w:t>
      </w:r>
      <w:r>
        <w:rPr>
          <w:rFonts w:cs="Microsoft Sans Serif" w:ascii="Microsoft Sans Serif" w:hAnsi="Microsoft Sans Serif"/>
          <w:color w:val="800000"/>
        </w:rPr>
        <w:t xml:space="preserve"> you read that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good question, will he get a second warning i wonder???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o would 13" MK1 Sierra wheels with bold 155 tyres inflated to 55PSI 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ays marty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double standards all the time on there, wankers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llo she is awake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 she is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K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Sylfaen;Times New Roman" w:hAnsi="Sylfaen;Times New Roman" w:cs="Sylfaen;Times New Roman"/>
          <w:b/>
          <w:b/>
          <w:bCs/>
          <w:color w:val="800000"/>
        </w:rPr>
      </w:pPr>
      <w:r>
        <w:rPr>
          <w:rFonts w:cs="Sylfaen;Times New Roman" w:ascii="Sylfaen;Times New Roman" w:hAnsi="Sylfaen;Times New Roman"/>
          <w:b/>
          <w:bCs/>
          <w:color w:val="800000"/>
        </w:rPr>
        <w:t>i'm not as old as you Dan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oi thats not nice lo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K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Sylfaen;Times New Roman" w:hAnsi="Sylfaen;Times New Roman" w:cs="Sylfaen;Times New Roman"/>
          <w:b/>
          <w:b/>
          <w:bCs/>
          <w:color w:val="800000"/>
        </w:rPr>
      </w:pPr>
      <w:r>
        <w:rPr>
          <w:rFonts w:cs="Sylfaen;Times New Roman" w:ascii="Sylfaen;Times New Roman" w:hAnsi="Sylfaen;Times New Roman"/>
          <w:b/>
          <w:bCs/>
          <w:color w:val="800000"/>
        </w:rPr>
        <w:t>lo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whos awake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not me im too old 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o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K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Sylfaen;Times New Roman" w:hAnsi="Sylfaen;Times New Roman" w:cs="Sylfaen;Times New Roman"/>
          <w:b/>
          <w:b/>
          <w:bCs/>
          <w:color w:val="800000"/>
        </w:rPr>
      </w:pPr>
      <w:r>
        <w:rPr>
          <w:rFonts w:cs="Sylfaen;Times New Roman" w:ascii="Sylfaen;Times New Roman" w:hAnsi="Sylfaen;Times New Roman"/>
          <w:b/>
          <w:bCs/>
          <w:color w:val="800000"/>
        </w:rPr>
        <w:t>its true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beha\ve i aint dead yet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es k it is true, i have stopped posting on that site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K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Sylfaen;Times New Roman" w:hAnsi="Sylfaen;Times New Roman" w:cs="Sylfaen;Times New Roman"/>
          <w:b/>
          <w:b/>
          <w:bCs/>
          <w:color w:val="800000"/>
        </w:rPr>
      </w:pPr>
      <w:r>
        <w:rPr>
          <w:rFonts w:cs="Sylfaen;Times New Roman" w:ascii="Sylfaen;Times New Roman" w:hAnsi="Sylfaen;Times New Roman"/>
          <w:b/>
          <w:bCs/>
          <w:color w:val="800000"/>
        </w:rPr>
        <w:t>i know u have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ya will be if ya dont ket that leak fixed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pms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is that K from the FSOC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i get nearly as many threats of violence off rob as me dad lmao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sock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O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Ya dads a top bloke lo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haha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hes a fuckin bully too lo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 also bought you several saffs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yeah and i let him fix em hes lucky, i even let him drive the cossie occasionally lo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ol, has anyone reported marty's comment? i mean i know im a bit extreme at times and i really don't like them nignogs or anything, but surely he can't get away with saying things like that on a public forum just because he now resides in a country that lets the fuckers through the hole in the fence to walk the length of the tunnel to get here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you know dam well he will get away with it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pends how many people flag the post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should take it up them being a welsh blackman pmsl no wonder ya didnt show up in that photo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mfao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oh ya cant can ya ya banned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urse im banned, im a black welshman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Dan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the very worst kind lo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that could be the reason pmsl go live in france ya be ok then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o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Taps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color w:val="800000"/>
        </w:rPr>
      </w:pPr>
      <w:r>
        <w:rPr>
          <w:rFonts w:cs="Microsoft Sans Serif" w:ascii="Microsoft Sans Serif" w:hAnsi="Microsoft Sans Serif"/>
          <w:color w:val="800000"/>
        </w:rPr>
        <w:t>dans moving to wales cos its the only place the 24V feels at home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ol</w:t>
      </w:r>
    </w:p>
    <w:p>
      <w:pPr>
        <w:pStyle w:val="Normal"/>
        <w:tabs>
          <w:tab w:val="left" w:pos="720" w:leader="none"/>
        </w:tabs>
        <w:autoSpaceDE w:val="false"/>
        <w:ind w:left="72" w:right="18" w:hanging="0"/>
        <w:rPr>
          <w:rFonts w:ascii="MS Shell Dlg" w:hAnsi="MS Shell Dlg" w:cs="MS Shell Dlg"/>
          <w:color w:val="545454"/>
        </w:rPr>
      </w:pPr>
      <w:r>
        <w:rPr>
          <w:rFonts w:cs="MS Shell Dlg" w:ascii="MS Shell Dlg" w:hAnsi="MS Shell Dlg"/>
          <w:color w:val="545454"/>
        </w:rPr>
        <w:t>Mondeo's the only thing that don't self destruct says: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ith all the lee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hell Dlg">
    <w:charset w:val="00"/>
    <w:family w:val="swiss"/>
    <w:pitch w:val="variable"/>
  </w:font>
  <w:font w:name="Arial Black">
    <w:charset w:val="00"/>
    <w:family w:val="swiss"/>
    <w:pitch w:val="variable"/>
  </w:font>
  <w:font w:name="Sylfae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18:00Z</dcterms:created>
  <dc:creator>K Davis</dc:creator>
  <dc:description/>
  <dc:language>en-US</dc:language>
  <cp:lastModifiedBy>knightj</cp:lastModifiedBy>
  <dcterms:modified xsi:type="dcterms:W3CDTF">2007-02-20T09:18:00Z</dcterms:modified>
  <cp:revision>2</cp:revision>
  <dc:subject/>
  <dc:title>Mondeo's the only thing that don't self destruct says:</dc:title>
</cp:coreProperties>
</file>