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.7pt;margin-top:720.8pt;width:200.95pt;height:20.2pt;mso-wrap-style:none;v-text-anchor:middle" type="_x0000_t136">
            <v:path textpathok="t"/>
            <v:textpath on="t" fitshape="t" string="Jean-Christophe NIEUTIN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833120</wp:posOffset>
                </wp:positionV>
                <wp:extent cx="560070" cy="24765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65.6pt" to="136.25pt,85.05pt" stroked="t" o:allowincell="f" style="position:absolute;flip:x">
                <v:stroke color="green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1420</wp:posOffset>
                </wp:positionH>
                <wp:positionV relativeFrom="paragraph">
                  <wp:posOffset>1134110</wp:posOffset>
                </wp:positionV>
                <wp:extent cx="506730" cy="23622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89.3pt" to="134.45pt,107.8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170</wp:posOffset>
                </wp:positionH>
                <wp:positionV relativeFrom="paragraph">
                  <wp:posOffset>566420</wp:posOffset>
                </wp:positionV>
                <wp:extent cx="872490" cy="62865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44.6pt" to="31.55pt,94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7360</wp:posOffset>
                </wp:positionH>
                <wp:positionV relativeFrom="paragraph">
                  <wp:posOffset>570230</wp:posOffset>
                </wp:positionV>
                <wp:extent cx="872490" cy="111633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44.9pt" to="31.85pt,132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0</wp:posOffset>
                </wp:positionH>
                <wp:positionV relativeFrom="paragraph">
                  <wp:posOffset>1602740</wp:posOffset>
                </wp:positionV>
                <wp:extent cx="3810" cy="236220"/>
                <wp:effectExtent l="23495" t="635" r="241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26.2pt" to="182.75pt,144.75pt" stroked="t" o:allowincell="f" style="position:absolute;flip:xy">
                <v:stroke color="blue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2940</wp:posOffset>
                </wp:positionH>
                <wp:positionV relativeFrom="paragraph">
                  <wp:posOffset>1507490</wp:posOffset>
                </wp:positionV>
                <wp:extent cx="792480" cy="57150"/>
                <wp:effectExtent l="5080" t="44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57240"/>
                          <a:chOff x="0" y="0"/>
                          <a:chExt cx="792360" cy="57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56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5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2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0"/>
                            <a:ext cx="723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18.7pt;width:62.4pt;height:4.45pt" coordorigin="3044,2374" coordsize="1248,89">
                <v:oval id="shape_0" fillcolor="blue" stroked="t" o:allowincell="f" style="position:absolute;left:3044;top:2386;width:77;height:71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4214;top:2386;width:77;height:71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3086,2386" to="4255,23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4,2464" to="4243,24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60,2374" to="3673,24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0770</wp:posOffset>
                </wp:positionH>
                <wp:positionV relativeFrom="paragraph">
                  <wp:posOffset>753110</wp:posOffset>
                </wp:positionV>
                <wp:extent cx="1013460" cy="3387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387240"/>
                          <a:chOff x="0" y="0"/>
                          <a:chExt cx="1013400" cy="33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3387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7600"/>
                            <a:ext cx="887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2560"/>
                            <a:ext cx="887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7160"/>
                            <a:ext cx="887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680"/>
                            <a:ext cx="887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0560"/>
                            <a:ext cx="887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811440" cy="32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59.3pt;width:79.8pt;height:266.7pt" coordorigin="5702,1186" coordsize="1596,5334">
                <v:rect id="shape_0" fillcolor="#eaeaea" stroked="t" o:allowincell="f" style="position:absolute;left:5702;top:1186;width:1595;height:533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2;top:1702;width:13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2;top:1552;width:1397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2;top:1402;width:139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2;top:1264;width:1397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2;top:1864;width:13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8;top:1186;width:1277;height:5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2235200</wp:posOffset>
                </wp:positionV>
                <wp:extent cx="209550" cy="102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5858" stroked="t" o:allowincell="f" style="position:absolute;margin-left:316.3pt;margin-top:176pt;width:16.45pt;height:8.05pt;mso-wrap-style:none;v-text-anchor:middl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1073150</wp:posOffset>
                </wp:positionV>
                <wp:extent cx="800100" cy="2118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18240"/>
                          <a:chOff x="0" y="0"/>
                          <a:chExt cx="80028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26600"/>
                              <a:ext cx="68976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39080" cy="83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800280" cy="27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520"/>
                              <a:ext cx="800280" cy="137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83840"/>
                              <a:ext cx="754560" cy="6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640" y="83880"/>
                              <a:ext cx="750600" cy="72360"/>
                            </a:xfrm>
                            <a:custGeom>
                              <a:avLst/>
                              <a:gdLst>
                                <a:gd name="textAreaLeft" fmla="*/ 43560 w 425520"/>
                                <a:gd name="textAreaRight" fmla="*/ 381960 w 425520"/>
                                <a:gd name="textAreaTop" fmla="*/ 3960 h 41040"/>
                                <a:gd name="textAreaBottom" fmla="*/ 3708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745" y="21600"/>
                                  </a:lnTo>
                                  <a:lnTo>
                                    <a:pt x="85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">
                              <a:off x="23040" y="552240"/>
                              <a:ext cx="750600" cy="79920"/>
                            </a:xfrm>
                            <a:custGeom>
                              <a:avLst/>
                              <a:gdLst>
                                <a:gd name="textAreaLeft" fmla="*/ 43560 w 425520"/>
                                <a:gd name="textAreaRight" fmla="*/ 381960 w 425520"/>
                                <a:gd name="textAreaTop" fmla="*/ 4680 h 45360"/>
                                <a:gd name="textAreaBottom" fmla="*/ 4068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745" y="21600"/>
                                  </a:lnTo>
                                  <a:lnTo>
                                    <a:pt x="85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400" y="2015640"/>
                            <a:ext cx="209520" cy="10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84.5pt;width:63pt;height:166.8pt" coordorigin="638,1690" coordsize="1260,3336">
                <v:group id="shape_0" style="position:absolute;left:638;top:1690;width:1260;height:3156">
                  <v:rect id="shape_0" fillcolor="#585858" stroked="t" o:allowincell="f" style="position:absolute;left:722;top:2362;width:1085;height:8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686;top:1690;width:1163;height:131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638;top:1936;width:1259;height:425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638;top:2686;width:1259;height:215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674;top:2452;width:1187;height:107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585858" stroked="t" o:allowincell="f" style="position:absolute;left:680;top:1822;width:1181;height:113;mso-wrap-style:none;v-text-anchor:middle;rotation:180" type="_x0000_t8">
                    <v:fill o:detectmouseclick="t" color2="silver"/>
                    <v:stroke color="black" weight="9360" joinstyle="miter" endcap="flat"/>
                    <w10:wrap type="none"/>
                  </v:shape>
                  <v:shape id="shape_0" fillcolor="#585858" stroked="t" o:allowincell="f" style="position:absolute;left:674;top:2559;width:1181;height:125;mso-wrap-style:none;v-text-anchor:middle;rotation:0" type="_x0000_t8">
                    <v:fill o:detectmouseclick="t" color2="silver"/>
                    <v:stroke color="black" weight="9360" joinstyle="miter" endcap="flat"/>
                    <w10:wrap type="none"/>
                  </v:shape>
                </v:group>
                <v:rect id="shape_0" fillcolor="#585858" stroked="t" o:allowincell="f" style="position:absolute;left:1100;top:4864;width:329;height:161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1130300</wp:posOffset>
                </wp:positionV>
                <wp:extent cx="506730" cy="79629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89pt" to="135.05pt,151.6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180</wp:posOffset>
                </wp:positionH>
                <wp:positionV relativeFrom="paragraph">
                  <wp:posOffset>836930</wp:posOffset>
                </wp:positionV>
                <wp:extent cx="529590" cy="758190"/>
                <wp:effectExtent l="635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65.9pt" to="135.05pt,125.55pt" stroked="t" o:allowincell="f" style="position:absolute;flip:x">
                <v:stroke color="green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5540</wp:posOffset>
                </wp:positionH>
                <wp:positionV relativeFrom="paragraph">
                  <wp:posOffset>223520</wp:posOffset>
                </wp:positionV>
                <wp:extent cx="853440" cy="200406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2004120"/>
                          <a:chOff x="0" y="0"/>
                          <a:chExt cx="853560" cy="20041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80028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26600"/>
                              <a:ext cx="68976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39080" cy="83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800280" cy="27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520"/>
                              <a:ext cx="800280" cy="137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83840"/>
                              <a:ext cx="754560" cy="6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640" y="83880"/>
                              <a:ext cx="750600" cy="72360"/>
                            </a:xfrm>
                            <a:custGeom>
                              <a:avLst/>
                              <a:gdLst>
                                <a:gd name="textAreaLeft" fmla="*/ 43560 w 425520"/>
                                <a:gd name="textAreaRight" fmla="*/ 381960 w 425520"/>
                                <a:gd name="textAreaTop" fmla="*/ 3960 h 41040"/>
                                <a:gd name="textAreaBottom" fmla="*/ 3708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745" y="21600"/>
                                  </a:lnTo>
                                  <a:lnTo>
                                    <a:pt x="85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">
                              <a:off x="22680" y="552240"/>
                              <a:ext cx="750600" cy="79920"/>
                            </a:xfrm>
                            <a:custGeom>
                              <a:avLst/>
                              <a:gdLst>
                                <a:gd name="textAreaLeft" fmla="*/ 43560 w 425520"/>
                                <a:gd name="textAreaRight" fmla="*/ 381960 w 425520"/>
                                <a:gd name="textAreaTop" fmla="*/ 4680 h 45360"/>
                                <a:gd name="textAreaBottom" fmla="*/ 4068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745" y="21600"/>
                                  </a:lnTo>
                                  <a:lnTo>
                                    <a:pt x="85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20"/>
                            <a:ext cx="8535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499320"/>
                              <a:ext cx="496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960"/>
                              <a:ext cx="496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499320"/>
                              <a:ext cx="496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496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17.6pt;width:67.2pt;height:157.8pt" coordorigin="5804,352" coordsize="1344,3156">
                <v:group id="shape_0" style="position:absolute;left:5864;top:352;width:1260;height:3156">
                  <v:rect id="shape_0" fillcolor="#585858" stroked="t" o:allowincell="f" style="position:absolute;left:5948;top:1024;width:1085;height:8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913;top:352;width:1163;height:131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864;top:598;width:1259;height:425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864;top:1348;width:1259;height:215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900;top:1114;width:1187;height:107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shape id="shape_0" fillcolor="#585858" stroked="t" o:allowincell="f" style="position:absolute;left:5906;top:484;width:1181;height:113;mso-wrap-style:none;v-text-anchor:middle;rotation:180" type="_x0000_t8">
                    <v:fill o:detectmouseclick="t" color2="silver"/>
                    <v:stroke color="black" weight="9360" joinstyle="miter" endcap="flat"/>
                    <w10:wrap type="none"/>
                  </v:shape>
                  <v:shape id="shape_0" fillcolor="#585858" stroked="t" o:allowincell="f" style="position:absolute;left:5900;top:1221;width:1181;height:125;mso-wrap-style:none;v-text-anchor:middle;rotation:0" type="_x0000_t8">
                    <v:fill o:detectmouseclick="t" color2="silver"/>
                    <v:stroke color="black" weight="9360" joinstyle="miter" endcap="flat"/>
                    <w10:wrap type="none"/>
                  </v:shape>
                </v:group>
                <v:group id="shape_0" style="position:absolute;left:5804;top:478;width:1344;height:858">
                  <v:oval id="shape_0" fillcolor="blue" stroked="t" o:allowincell="f" style="position:absolute;left:5804;top:1264;width:77;height:7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  <v:oval id="shape_0" fillcolor="blue" stroked="t" o:allowincell="f" style="position:absolute;left:5841;top:484;width:77;height:7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  <v:oval id="shape_0" fillcolor="blue" stroked="t" o:allowincell="f" style="position:absolute;left:7070;top:1264;width:77;height:7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  <v:oval id="shape_0" fillcolor="blue" stroked="t" o:allowincell="f" style="position:absolute;left:7058;top:478;width:77;height:7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0530</wp:posOffset>
                </wp:positionH>
                <wp:positionV relativeFrom="paragraph">
                  <wp:posOffset>5408930</wp:posOffset>
                </wp:positionV>
                <wp:extent cx="1013460" cy="33870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387240"/>
                          <a:chOff x="0" y="0"/>
                          <a:chExt cx="1013400" cy="33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3387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7600"/>
                            <a:ext cx="887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2560"/>
                            <a:ext cx="887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7160"/>
                            <a:ext cx="887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680"/>
                            <a:ext cx="887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0560"/>
                            <a:ext cx="887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811440" cy="32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425.9pt;width:79.8pt;height:266.7pt" coordorigin="2678,8518" coordsize="1596,5334">
                <v:rect id="shape_0" fillcolor="#eaeaea" stroked="t" o:allowincell="f" style="position:absolute;left:2678;top:8518;width:1595;height:533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9034;width:13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8884;width:1397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8734;width:139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8596;width:1397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9196;width:13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8518;width:1277;height:5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5416550</wp:posOffset>
                </wp:positionV>
                <wp:extent cx="1013460" cy="33870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387240"/>
                          <a:chOff x="0" y="0"/>
                          <a:chExt cx="1013400" cy="33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3387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7600"/>
                            <a:ext cx="887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2560"/>
                            <a:ext cx="887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7160"/>
                            <a:ext cx="887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680"/>
                            <a:ext cx="887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0560"/>
                            <a:ext cx="887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811440" cy="32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26.5pt;width:79.8pt;height:266.7pt" coordorigin="482,8530" coordsize="1596,5334">
                <v:rect id="shape_0" fillcolor="#eaeaea" stroked="t" o:allowincell="f" style="position:absolute;left:482;top:8530;width:1595;height:533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;top:9046;width:13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;top:8896;width:1397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;top:8746;width:139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;top:8608;width:1397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;top:9208;width:13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;top:8530;width:1277;height:5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0470</wp:posOffset>
                </wp:positionH>
                <wp:positionV relativeFrom="paragraph">
                  <wp:posOffset>2399030</wp:posOffset>
                </wp:positionV>
                <wp:extent cx="407670" cy="3810"/>
                <wp:effectExtent l="635" t="22860" r="63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88.9pt" to="128.15pt,189.1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1640</wp:posOffset>
                </wp:positionH>
                <wp:positionV relativeFrom="paragraph">
                  <wp:posOffset>2402840</wp:posOffset>
                </wp:positionV>
                <wp:extent cx="704850" cy="3810"/>
                <wp:effectExtent l="635" t="22860" r="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89.2pt" to="288.65pt,189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9830</wp:posOffset>
                </wp:positionH>
                <wp:positionV relativeFrom="paragraph">
                  <wp:posOffset>2231390</wp:posOffset>
                </wp:positionV>
                <wp:extent cx="800100" cy="18008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00720"/>
                          <a:chOff x="0" y="0"/>
                          <a:chExt cx="800280" cy="1800720"/>
                        </a:xfrm>
                      </wpg:grpSpPr>
                      <wps:wsp>
                        <wps:cNvSpPr/>
                        <wps:spPr>
                          <a:xfrm rot="17621400">
                            <a:off x="333720" y="-150120"/>
                            <a:ext cx="13788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1400">
                            <a:off x="341280" y="188640"/>
                            <a:ext cx="13788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1400">
                            <a:off x="344880" y="531360"/>
                            <a:ext cx="13788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1400">
                            <a:off x="333720" y="866880"/>
                            <a:ext cx="13788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1400">
                            <a:off x="329760" y="1202040"/>
                            <a:ext cx="13788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678240"/>
                            <a:ext cx="796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020960"/>
                            <a:ext cx="796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920"/>
                              <a:ext cx="6742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2520"/>
                            <a:ext cx="796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1640"/>
                            <a:ext cx="796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796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43080"/>
                            <a:ext cx="796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63.8pt;width:63pt;height:165.75pt" coordorigin="5858,3276" coordsize="1260,331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ffcc" stroked="t" o:allowincell="f" style="position:absolute;left:6383;top:3277;width:216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395;top:3811;width:216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401;top:4351;width:216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383;top:4879;width:216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377;top:5407;width:216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group id="shape_0" style="position:absolute;left:5864;top:4582;width:1254;height:172">
                  <v:rect id="shape_0" fillcolor="#ffffcc" stroked="t" o:allowincell="f" style="position:absolute;left:5960;top:4594;width:1061;height:15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926;top:4582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864;top:4582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5864;top:5122;width:1254;height:172">
                  <v:rect id="shape_0" fillcolor="#ffffcc" stroked="t" o:allowincell="f" style="position:absolute;left:5960;top:5134;width:1061;height:15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926;top:5122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864;top:5122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5858;top:5644;width:1254;height:172">
                  <v:rect id="shape_0" fillcolor="#ffffcc" stroked="t" o:allowincell="f" style="position:absolute;left:5954;top:5656;width:1061;height:15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920;top:5644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858;top:5644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5858;top:6178;width:1254;height:172">
                  <v:rect id="shape_0" fillcolor="#ffffcc" stroked="t" o:allowincell="f" style="position:absolute;left:5954;top:6190;width:1061;height:15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920;top:6178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858;top:6178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5864;top:3514;width:1254;height:172">
                  <v:rect id="shape_0" fillcolor="#ffffcc" stroked="t" o:allowincell="f" style="position:absolute;left:5960;top:3526;width:1061;height:15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926;top:3514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864;top:3514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5864;top:4054;width:1254;height:172">
                  <v:rect id="shape_0" fillcolor="#ffffcc" stroked="t" o:allowincell="f" style="position:absolute;left:5960;top:4066;width:1061;height:15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926;top:4054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864;top:4054;width:191;height:17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10</wp:posOffset>
                </wp:positionH>
                <wp:positionV relativeFrom="paragraph">
                  <wp:posOffset>5031740</wp:posOffset>
                </wp:positionV>
                <wp:extent cx="82296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99960"/>
                          <a:chOff x="0" y="0"/>
                          <a:chExt cx="822960" cy="399960"/>
                        </a:xfrm>
                      </wpg:grpSpPr>
                      <wps:wsp>
                        <wps:cNvSpPr/>
                        <wps:spPr>
                          <a:xfrm>
                            <a:off x="758160" y="35424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424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396.2pt;width:64.8pt;height:31.5pt" coordorigin="626,7924" coordsize="1296,630">
                <v:oval id="shape_0" fillcolor="blue" stroked="t" o:allowincell="f" style="position:absolute;left:1820;top:8482;width:77;height:71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632;top:8482;width:77;height:71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1844;top:7924;width:77;height:71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626;top:7930;width:77;height:71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25110</wp:posOffset>
                </wp:positionV>
                <wp:extent cx="235585" cy="148590"/>
                <wp:effectExtent l="5715" t="13970" r="635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48680"/>
                        </a:xfrm>
                        <a:prstGeom prst="rightArrow">
                          <a:avLst>
                            <a:gd name="adj1" fmla="val 50000"/>
                            <a:gd name="adj2" fmla="val 39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.85pt;margin-top:419.3pt;width:18.5pt;height:11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0</wp:posOffset>
                </wp:positionH>
                <wp:positionV relativeFrom="paragraph">
                  <wp:posOffset>5328920</wp:posOffset>
                </wp:positionV>
                <wp:extent cx="224790" cy="144780"/>
                <wp:effectExtent l="6350" t="13970" r="571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44720"/>
                        </a:xfrm>
                        <a:prstGeom prst="leftArrow">
                          <a:avLst>
                            <a:gd name="adj1" fmla="val 50000"/>
                            <a:gd name="adj2" fmla="val 38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6pt;margin-top:419.6pt;width:17.65pt;height:11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</wp:posOffset>
                </wp:positionH>
                <wp:positionV relativeFrom="paragraph">
                  <wp:posOffset>6955790</wp:posOffset>
                </wp:positionV>
                <wp:extent cx="800100" cy="1758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58960"/>
                          <a:chOff x="0" y="0"/>
                          <a:chExt cx="800280" cy="1758960"/>
                        </a:xfrm>
                      </wpg:grpSpPr>
                      <wps:wsp>
                        <wps:cNvSpPr/>
                        <wps:spPr>
                          <a:xfrm rot="17621400">
                            <a:off x="335160" y="-154800"/>
                            <a:ext cx="13464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1400">
                            <a:off x="343080" y="176400"/>
                            <a:ext cx="13464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1400">
                            <a:off x="346680" y="510840"/>
                            <a:ext cx="13464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1400">
                            <a:off x="335160" y="838440"/>
                            <a:ext cx="13464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1400">
                            <a:off x="331560" y="1166400"/>
                            <a:ext cx="13464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662400"/>
                            <a:ext cx="796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996840"/>
                            <a:ext cx="796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0840"/>
                            <a:ext cx="796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0"/>
                            <a:ext cx="796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796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34800"/>
                            <a:ext cx="796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535.45pt;width:63pt;height:163.35pt" coordorigin="644,10709" coordsize="1260,3267">
                <v:shape id="shape_0" fillcolor="#ffffcc" stroked="t" o:allowincell="f" style="position:absolute;left:1172;top:10710;width:211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184;top:11232;width:211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190;top:11759;width:211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172;top:12275;width:211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166;top:12791;width:211;height:1184;mso-wrap-style:none;v-text-anchor:middle;rotation:29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group id="shape_0" style="position:absolute;left:650;top:11997;width:1254;height:168">
                  <v:rect id="shape_0" fillcolor="#ffffcc" stroked="t" o:allowincell="f" style="position:absolute;left:746;top:12009;width:1061;height:155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712;top:11997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50;top:11997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650;top:12524;width:1254;height:168">
                  <v:rect id="shape_0" fillcolor="#ffffcc" stroked="t" o:allowincell="f" style="position:absolute;left:746;top:12536;width:1061;height:155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712;top:12524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50;top:12524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644;top:13034;width:1254;height:168">
                  <v:rect id="shape_0" fillcolor="#ffffcc" stroked="t" o:allowincell="f" style="position:absolute;left:740;top:13046;width:1061;height:155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706;top:13034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44;top:13034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644;top:13556;width:1254;height:168">
                  <v:rect id="shape_0" fillcolor="#ffffcc" stroked="t" o:allowincell="f" style="position:absolute;left:740;top:13568;width:1061;height:155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706;top:13556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44;top:13556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650;top:10954;width:1254;height:168">
                  <v:rect id="shape_0" fillcolor="#ffffcc" stroked="t" o:allowincell="f" style="position:absolute;left:746;top:10966;width:1061;height:155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712;top:10954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50;top:10954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650;top:11481;width:1254;height:168">
                  <v:rect id="shape_0" fillcolor="#ffffcc" stroked="t" o:allowincell="f" style="position:absolute;left:746;top:11493;width:1061;height:155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712;top:11481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50;top:11481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5460</wp:posOffset>
                </wp:positionH>
                <wp:positionV relativeFrom="paragraph">
                  <wp:posOffset>5416550</wp:posOffset>
                </wp:positionV>
                <wp:extent cx="1013460" cy="33870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387240"/>
                          <a:chOff x="0" y="0"/>
                          <a:chExt cx="1013400" cy="33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3387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7600"/>
                            <a:ext cx="887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2560"/>
                            <a:ext cx="887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7160"/>
                            <a:ext cx="887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680"/>
                            <a:ext cx="887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0560"/>
                            <a:ext cx="887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811440" cy="32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426.5pt;width:79.8pt;height:266.7pt" coordorigin="4796,8530" coordsize="1596,5334">
                <v:rect id="shape_0" fillcolor="#eaeaea" stroked="t" o:allowincell="f" style="position:absolute;left:4796;top:8530;width:1595;height:533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6;top:9046;width:13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6;top:8896;width:1397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6;top:8746;width:139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6;top:8608;width:1397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6;top:9208;width:13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2;top:8530;width:1277;height:5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3070</wp:posOffset>
                </wp:positionH>
                <wp:positionV relativeFrom="paragraph">
                  <wp:posOffset>2962910</wp:posOffset>
                </wp:positionV>
                <wp:extent cx="112014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33.3pt" to="322.25pt,233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3020</wp:posOffset>
                </wp:positionH>
                <wp:positionV relativeFrom="paragraph">
                  <wp:posOffset>5854700</wp:posOffset>
                </wp:positionV>
                <wp:extent cx="49530" cy="45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2.6pt;margin-top:461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6750</wp:posOffset>
                </wp:positionH>
                <wp:positionV relativeFrom="paragraph">
                  <wp:posOffset>5847080</wp:posOffset>
                </wp:positionV>
                <wp:extent cx="49530" cy="45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2.5pt;margin-top:460.4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5400</wp:posOffset>
                </wp:positionH>
                <wp:positionV relativeFrom="paragraph">
                  <wp:posOffset>5496560</wp:posOffset>
                </wp:positionV>
                <wp:extent cx="49530" cy="45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2pt;margin-top:432.8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230</wp:posOffset>
                </wp:positionH>
                <wp:positionV relativeFrom="paragraph">
                  <wp:posOffset>5496560</wp:posOffset>
                </wp:positionV>
                <wp:extent cx="49530" cy="457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4.9pt;margin-top:432.8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1660</wp:posOffset>
                </wp:positionH>
                <wp:positionV relativeFrom="paragraph">
                  <wp:posOffset>5850890</wp:posOffset>
                </wp:positionV>
                <wp:extent cx="49530" cy="45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5.8pt;margin-top:460.7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7950</wp:posOffset>
                </wp:positionH>
                <wp:positionV relativeFrom="paragraph">
                  <wp:posOffset>5850890</wp:posOffset>
                </wp:positionV>
                <wp:extent cx="49530" cy="457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8.5pt;margin-top:460.7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5470</wp:posOffset>
                </wp:positionH>
                <wp:positionV relativeFrom="paragraph">
                  <wp:posOffset>5469890</wp:posOffset>
                </wp:positionV>
                <wp:extent cx="49530" cy="457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6.1pt;margin-top:430.7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1760</wp:posOffset>
                </wp:positionH>
                <wp:positionV relativeFrom="paragraph">
                  <wp:posOffset>5466080</wp:posOffset>
                </wp:positionV>
                <wp:extent cx="49530" cy="457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8.8pt;margin-top:430.4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0</wp:posOffset>
                </wp:positionH>
                <wp:positionV relativeFrom="paragraph">
                  <wp:posOffset>5424170</wp:posOffset>
                </wp:positionV>
                <wp:extent cx="800100" cy="2004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04120"/>
                          <a:chOff x="0" y="0"/>
                          <a:chExt cx="800280" cy="2004120"/>
                        </a:xfrm>
                      </wpg:grpSpPr>
                      <wps:wsp>
                        <wps:cNvSpPr/>
                        <wps:spPr>
                          <a:xfrm>
                            <a:off x="53280" y="426600"/>
                            <a:ext cx="68976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39080" cy="8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800280" cy="27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80028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83840"/>
                            <a:ext cx="75456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40" y="83880"/>
                            <a:ext cx="750600" cy="72360"/>
                          </a:xfrm>
                          <a:custGeom>
                            <a:avLst/>
                            <a:gdLst>
                              <a:gd name="textAreaLeft" fmla="*/ 43560 w 425520"/>
                              <a:gd name="textAreaRight" fmla="*/ 381960 w 425520"/>
                              <a:gd name="textAreaTop" fmla="*/ 3960 h 41040"/>
                              <a:gd name="textAreaBottom" fmla="*/ 3708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45" y="21600"/>
                                </a:lnTo>
                                <a:lnTo>
                                  <a:pt x="855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">
                            <a:off x="23040" y="552240"/>
                            <a:ext cx="750600" cy="79920"/>
                          </a:xfrm>
                          <a:custGeom>
                            <a:avLst/>
                            <a:gdLst>
                              <a:gd name="textAreaLeft" fmla="*/ 43560 w 425520"/>
                              <a:gd name="textAreaRight" fmla="*/ 381960 w 425520"/>
                              <a:gd name="textAreaTop" fmla="*/ 4680 h 45360"/>
                              <a:gd name="textAreaBottom" fmla="*/ 4068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45" y="21600"/>
                                </a:lnTo>
                                <a:lnTo>
                                  <a:pt x="855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427.1pt;width:63pt;height:157.8pt" coordorigin="2840,8542" coordsize="1260,3156">
                <v:rect id="shape_0" fillcolor="#585858" stroked="t" o:allowincell="f" style="position:absolute;left:2924;top:9214;width:1085;height:8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2888;top:8542;width:1163;height:131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2840;top:8788;width:1259;height:425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2840;top:9538;width:1259;height:215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2876;top:9304;width:1187;height:107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shape id="shape_0" fillcolor="#585858" stroked="t" o:allowincell="f" style="position:absolute;left:2882;top:8674;width:1181;height:113;mso-wrap-style:none;v-text-anchor:middle;rotation:180" type="_x0000_t8">
                  <v:fill o:detectmouseclick="t" color2="silver"/>
                  <v:stroke color="black" weight="9360" joinstyle="miter" endcap="flat"/>
                  <w10:wrap type="none"/>
                </v:shape>
                <v:shape id="shape_0" fillcolor="#585858" stroked="t" o:allowincell="f" style="position:absolute;left:2876;top:9411;width:1181;height:125;mso-wrap-style:none;v-text-anchor:middle;rotation:0" type="_x0000_t8">
                  <v:fill o:detectmouseclick="t" color2="silver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8330</wp:posOffset>
                </wp:positionH>
                <wp:positionV relativeFrom="paragraph">
                  <wp:posOffset>5367020</wp:posOffset>
                </wp:positionV>
                <wp:extent cx="800100" cy="20040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04120"/>
                          <a:chOff x="0" y="0"/>
                          <a:chExt cx="800280" cy="2004120"/>
                        </a:xfrm>
                      </wpg:grpSpPr>
                      <wps:wsp>
                        <wps:cNvSpPr/>
                        <wps:spPr>
                          <a:xfrm>
                            <a:off x="53280" y="426600"/>
                            <a:ext cx="68976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39080" cy="8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800280" cy="27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80028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83840"/>
                            <a:ext cx="75456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40" y="83880"/>
                            <a:ext cx="750600" cy="72360"/>
                          </a:xfrm>
                          <a:custGeom>
                            <a:avLst/>
                            <a:gdLst>
                              <a:gd name="textAreaLeft" fmla="*/ 43560 w 425520"/>
                              <a:gd name="textAreaRight" fmla="*/ 381960 w 425520"/>
                              <a:gd name="textAreaTop" fmla="*/ 3960 h 41040"/>
                              <a:gd name="textAreaBottom" fmla="*/ 3708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45" y="21600"/>
                                </a:lnTo>
                                <a:lnTo>
                                  <a:pt x="855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">
                            <a:off x="23040" y="552240"/>
                            <a:ext cx="750600" cy="79920"/>
                          </a:xfrm>
                          <a:custGeom>
                            <a:avLst/>
                            <a:gdLst>
                              <a:gd name="textAreaLeft" fmla="*/ 43560 w 425520"/>
                              <a:gd name="textAreaRight" fmla="*/ 381960 w 425520"/>
                              <a:gd name="textAreaTop" fmla="*/ 4680 h 45360"/>
                              <a:gd name="textAreaBottom" fmla="*/ 4068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45" y="21600"/>
                                </a:lnTo>
                                <a:lnTo>
                                  <a:pt x="855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422.6pt;width:63pt;height:157.8pt" coordorigin="4958,8452" coordsize="1260,3156">
                <v:rect id="shape_0" fillcolor="#585858" stroked="t" o:allowincell="f" style="position:absolute;left:5042;top:9124;width:1085;height:8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5006;top:8452;width:1163;height:131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4958;top:8698;width:1259;height:425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4958;top:9448;width:1259;height:215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4994;top:9214;width:1187;height:107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shape id="shape_0" fillcolor="#585858" stroked="t" o:allowincell="f" style="position:absolute;left:5000;top:8584;width:1181;height:113;mso-wrap-style:none;v-text-anchor:middle;rotation:180" type="_x0000_t8">
                  <v:fill o:detectmouseclick="t" color2="silver"/>
                  <v:stroke color="black" weight="9360" joinstyle="miter" endcap="flat"/>
                  <w10:wrap type="none"/>
                </v:shape>
                <v:shape id="shape_0" fillcolor="#585858" stroked="t" o:allowincell="f" style="position:absolute;left:4994;top:9321;width:1181;height:125;mso-wrap-style:none;v-text-anchor:middle;rotation:0" type="_x0000_t8">
                  <v:fill o:detectmouseclick="t" color2="silver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940</wp:posOffset>
                </wp:positionH>
                <wp:positionV relativeFrom="paragraph">
                  <wp:posOffset>4947920</wp:posOffset>
                </wp:positionV>
                <wp:extent cx="800100" cy="20040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04120"/>
                          <a:chOff x="0" y="0"/>
                          <a:chExt cx="800280" cy="2004120"/>
                        </a:xfrm>
                      </wpg:grpSpPr>
                      <wps:wsp>
                        <wps:cNvSpPr/>
                        <wps:spPr>
                          <a:xfrm>
                            <a:off x="53280" y="426600"/>
                            <a:ext cx="68976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39080" cy="8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800280" cy="27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80028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83840"/>
                            <a:ext cx="75456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40" y="83880"/>
                            <a:ext cx="750600" cy="72360"/>
                          </a:xfrm>
                          <a:custGeom>
                            <a:avLst/>
                            <a:gdLst>
                              <a:gd name="textAreaLeft" fmla="*/ 43560 w 425520"/>
                              <a:gd name="textAreaRight" fmla="*/ 381960 w 425520"/>
                              <a:gd name="textAreaTop" fmla="*/ 3960 h 41040"/>
                              <a:gd name="textAreaBottom" fmla="*/ 3708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45" y="21600"/>
                                </a:lnTo>
                                <a:lnTo>
                                  <a:pt x="855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">
                            <a:off x="23040" y="552240"/>
                            <a:ext cx="750600" cy="79920"/>
                          </a:xfrm>
                          <a:custGeom>
                            <a:avLst/>
                            <a:gdLst>
                              <a:gd name="textAreaLeft" fmla="*/ 43560 w 425520"/>
                              <a:gd name="textAreaRight" fmla="*/ 381960 w 425520"/>
                              <a:gd name="textAreaTop" fmla="*/ 4680 h 45360"/>
                              <a:gd name="textAreaBottom" fmla="*/ 4068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45" y="21600"/>
                                </a:lnTo>
                                <a:lnTo>
                                  <a:pt x="855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389.6pt;width:63pt;height:157.8pt" coordorigin="644,7792" coordsize="1260,3156">
                <v:rect id="shape_0" fillcolor="#585858" stroked="t" o:allowincell="f" style="position:absolute;left:728;top:8464;width:1085;height:8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692;top:7792;width:1163;height:131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644;top:8038;width:1259;height:425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644;top:8788;width:1259;height:215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680;top:8554;width:1187;height:107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shape id="shape_0" fillcolor="#585858" stroked="t" o:allowincell="f" style="position:absolute;left:686;top:7924;width:1181;height:113;mso-wrap-style:none;v-text-anchor:middle;rotation:180" type="_x0000_t8">
                  <v:fill o:detectmouseclick="t" color2="silver"/>
                  <v:stroke color="black" weight="9360" joinstyle="miter" endcap="flat"/>
                  <w10:wrap type="none"/>
                </v:shape>
                <v:shape id="shape_0" fillcolor="#585858" stroked="t" o:allowincell="f" style="position:absolute;left:680;top:8661;width:1181;height:125;mso-wrap-style:none;v-text-anchor:middle;rotation:0" type="_x0000_t8">
                  <v:fill o:detectmouseclick="t" color2="silver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5950</wp:posOffset>
                </wp:positionH>
                <wp:positionV relativeFrom="paragraph">
                  <wp:posOffset>5066030</wp:posOffset>
                </wp:positionV>
                <wp:extent cx="782320" cy="403860"/>
                <wp:effectExtent l="8255" t="635" r="825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403920"/>
                          <a:chOff x="0" y="0"/>
                          <a:chExt cx="7822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7560"/>
                            <a:ext cx="18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398.9pt;width:61.6pt;height:31.75pt" coordorigin="4970,7978" coordsize="1232,635">
                <v:line id="shape_0" from="4970,7978" to="4972,8601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199,7990" to="6201,8613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7010</wp:posOffset>
                </wp:positionH>
                <wp:positionV relativeFrom="paragraph">
                  <wp:posOffset>5492750</wp:posOffset>
                </wp:positionV>
                <wp:extent cx="12192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32.5pt" to="325.85pt,432.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5490845</wp:posOffset>
                </wp:positionV>
                <wp:extent cx="121920" cy="3175"/>
                <wp:effectExtent l="0" t="24130" r="635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432.35pt" to="242.45pt,432.5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9590</wp:posOffset>
                </wp:positionH>
                <wp:positionV relativeFrom="paragraph">
                  <wp:posOffset>7428230</wp:posOffset>
                </wp:positionV>
                <wp:extent cx="800100" cy="1264920"/>
                <wp:effectExtent l="5080" t="5715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65040"/>
                          <a:chOff x="0" y="0"/>
                          <a:chExt cx="800280" cy="1265040"/>
                        </a:xfrm>
                      </wpg:grpSpPr>
                      <wps:wsp>
                        <wps:cNvSpPr/>
                        <wps:spPr>
                          <a:xfrm rot="17052000">
                            <a:off x="335160" y="-217080"/>
                            <a:ext cx="13464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56400">
                            <a:off x="343080" y="4680"/>
                            <a:ext cx="13536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7200">
                            <a:off x="346680" y="244080"/>
                            <a:ext cx="13464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96000">
                            <a:off x="335160" y="490680"/>
                            <a:ext cx="13464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79800">
                            <a:off x="331560" y="718560"/>
                            <a:ext cx="13464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434520"/>
                            <a:ext cx="7963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689760"/>
                            <a:ext cx="7963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3480"/>
                            <a:ext cx="796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7040"/>
                            <a:ext cx="7963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7963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09520"/>
                            <a:ext cx="7963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567.75pt;width:63pt;height:132.9pt" coordorigin="2834,11355" coordsize="1260,2658">
                <v:shape id="shape_0" fillcolor="#ffffcc" stroked="t" o:allowincell="f" style="position:absolute;left:3362;top:11356;width:211;height:1184;mso-wrap-style:none;v-text-anchor:middle;rotation:28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374;top:11706;width:212;height:1184;mso-wrap-style:none;v-text-anchor:middle;rotation:286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380;top:12083;width:211;height:1184;mso-wrap-style:none;v-text-anchor:middle;rotation:288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362;top:12472;width:211;height:1184;mso-wrap-style:none;v-text-anchor:middle;rotation:286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356;top:12830;width:211;height:1184;mso-wrap-style:none;v-text-anchor:middle;rotation:286" type="_x0000_t7">
                  <v:fill o:detectmouseclick="t" type="solid" color2="#000033"/>
                  <v:stroke color="black" weight="9360" joinstyle="miter" endcap="flat"/>
                  <w10:wrap type="none"/>
                </v:shape>
                <v:group id="shape_0" style="position:absolute;left:2840;top:12382;width:1254;height:169">
                  <v:rect id="shape_0" fillcolor="#ffffcc" stroked="t" o:allowincell="f" style="position:absolute;left:2936;top:12394;width:1061;height:156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3902;top:12382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840;top:12382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2840;top:12784;width:1254;height:169">
                  <v:rect id="shape_0" fillcolor="#ffffcc" stroked="t" o:allowincell="f" style="position:absolute;left:2936;top:12796;width:1061;height:156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3902;top:12784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840;top:12784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2834;top:13168;width:1254;height:168">
                  <v:rect id="shape_0" fillcolor="#ffffcc" stroked="t" o:allowincell="f" style="position:absolute;left:2930;top:13180;width:1061;height:155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3896;top:13168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834;top:13168;width:191;height:1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2834;top:13520;width:1254;height:169">
                  <v:rect id="shape_0" fillcolor="#ffffcc" stroked="t" o:allowincell="f" style="position:absolute;left:2930;top:13532;width:1061;height:156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3896;top:13520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834;top:13520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2840;top:11698;width:1254;height:169">
                  <v:rect id="shape_0" fillcolor="#ffffcc" stroked="t" o:allowincell="f" style="position:absolute;left:2936;top:11710;width:1061;height:156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3902;top:11698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840;top:11698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2840;top:12028;width:1254;height:169">
                  <v:rect id="shape_0" fillcolor="#ffffcc" stroked="t" o:allowincell="f" style="position:absolute;left:2936;top:12040;width:1061;height:156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3902;top:12028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840;top:12028;width:191;height:16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4520</wp:posOffset>
                </wp:positionH>
                <wp:positionV relativeFrom="paragraph">
                  <wp:posOffset>7374890</wp:posOffset>
                </wp:positionV>
                <wp:extent cx="800100" cy="13169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16880"/>
                          <a:chOff x="0" y="0"/>
                          <a:chExt cx="800280" cy="1316880"/>
                        </a:xfrm>
                      </wpg:grpSpPr>
                      <wps:wsp>
                        <wps:cNvSpPr/>
                        <wps:spPr>
                          <a:xfrm rot="17052000">
                            <a:off x="332640" y="-210960"/>
                            <a:ext cx="13968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56400">
                            <a:off x="340560" y="19800"/>
                            <a:ext cx="14040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7200">
                            <a:off x="344160" y="268560"/>
                            <a:ext cx="13968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96000">
                            <a:off x="332640" y="527040"/>
                            <a:ext cx="13968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79800">
                            <a:off x="329040" y="763920"/>
                            <a:ext cx="139680" cy="752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452160"/>
                            <a:ext cx="7963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718200"/>
                            <a:ext cx="7963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360"/>
                            <a:ext cx="7963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5280"/>
                            <a:ext cx="7963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7963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17800"/>
                            <a:ext cx="7963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560"/>
                              <a:ext cx="6742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564pt;width:63pt;height:136.05pt" coordorigin="4952,11280" coordsize="1260,2721">
                <v:shape id="shape_0" fillcolor="#ffffcc" stroked="t" o:allowincell="f" style="position:absolute;left:5476;top:11282;width:219;height:1184;mso-wrap-style:none;v-text-anchor:middle;rotation:284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488;top:11646;width:220;height:1184;mso-wrap-style:none;v-text-anchor:middle;rotation:286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494;top:12038;width:219;height:1184;mso-wrap-style:none;v-text-anchor:middle;rotation:288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476;top:12445;width:219;height:1184;mso-wrap-style:none;v-text-anchor:middle;rotation:286" type="_x0000_t7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470;top:12818;width:219;height:1184;mso-wrap-style:none;v-text-anchor:middle;rotation:286" type="_x0000_t7">
                  <v:fill o:detectmouseclick="t" type="solid" color2="#000033"/>
                  <v:stroke color="black" weight="9360" joinstyle="miter" endcap="flat"/>
                  <w10:wrap type="none"/>
                </v:shape>
                <v:group id="shape_0" style="position:absolute;left:4958;top:12326;width:1254;height:176">
                  <v:rect id="shape_0" fillcolor="#ffffcc" stroked="t" o:allowincell="f" style="position:absolute;left:5054;top:12338;width:1061;height:16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020;top:12326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958;top:12326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4958;top:12745;width:1254;height:176">
                  <v:rect id="shape_0" fillcolor="#ffffcc" stroked="t" o:allowincell="f" style="position:absolute;left:5054;top:12757;width:1061;height:16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020;top:12745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958;top:12745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4952;top:13145;width:1254;height:175">
                  <v:rect id="shape_0" fillcolor="#ffffcc" stroked="t" o:allowincell="f" style="position:absolute;left:5048;top:13157;width:1061;height:162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014;top:13145;width:191;height:17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952;top:13145;width:191;height:17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4952;top:13512;width:1254;height:176">
                  <v:rect id="shape_0" fillcolor="#ffffcc" stroked="t" o:allowincell="f" style="position:absolute;left:5048;top:13524;width:1061;height:16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014;top:13512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952;top:13512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4958;top:11614;width:1254;height:176">
                  <v:rect id="shape_0" fillcolor="#ffffcc" stroked="t" o:allowincell="f" style="position:absolute;left:5054;top:11626;width:1061;height:16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020;top:11614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958;top:11614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4958;top:11957;width:1254;height:176">
                  <v:rect id="shape_0" fillcolor="#ffffcc" stroked="t" o:allowincell="f" style="position:absolute;left:5054;top:11969;width:1061;height:16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020;top:11957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958;top:11957;width:191;height:1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5980</wp:posOffset>
                </wp:positionH>
                <wp:positionV relativeFrom="paragraph">
                  <wp:posOffset>5016500</wp:posOffset>
                </wp:positionV>
                <wp:extent cx="320040" cy="342900"/>
                <wp:effectExtent l="19050" t="5080" r="196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43080"/>
                        </a:xfrm>
                        <a:prstGeom prst="downArrow">
                          <a:avLst>
                            <a:gd name="adj1" fmla="val 50000"/>
                            <a:gd name="adj2" fmla="val 2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7.4pt;margin-top:395pt;width:25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4350</wp:posOffset>
                </wp:positionH>
                <wp:positionV relativeFrom="paragraph">
                  <wp:posOffset>5854700</wp:posOffset>
                </wp:positionV>
                <wp:extent cx="49530" cy="457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0.5pt;margin-top:461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5780</wp:posOffset>
                </wp:positionH>
                <wp:positionV relativeFrom="paragraph">
                  <wp:posOffset>5504180</wp:posOffset>
                </wp:positionV>
                <wp:extent cx="49530" cy="457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1.4pt;margin-top:433.4pt;width:3.85pt;height:3.5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5460</wp:posOffset>
                </wp:positionH>
                <wp:positionV relativeFrom="paragraph">
                  <wp:posOffset>8255000</wp:posOffset>
                </wp:positionV>
                <wp:extent cx="99060" cy="76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650pt;width:7.7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0530</wp:posOffset>
                </wp:positionH>
                <wp:positionV relativeFrom="paragraph">
                  <wp:posOffset>8255000</wp:posOffset>
                </wp:positionV>
                <wp:extent cx="99060" cy="76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650pt;width:7.7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0770</wp:posOffset>
                </wp:positionH>
                <wp:positionV relativeFrom="paragraph">
                  <wp:posOffset>3606800</wp:posOffset>
                </wp:positionV>
                <wp:extent cx="99060" cy="76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284pt;width:7.7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070</wp:posOffset>
                </wp:positionH>
                <wp:positionV relativeFrom="paragraph">
                  <wp:posOffset>8255000</wp:posOffset>
                </wp:positionV>
                <wp:extent cx="99060" cy="76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650pt;width:7.7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1640</wp:posOffset>
                </wp:positionH>
                <wp:positionV relativeFrom="paragraph">
                  <wp:posOffset>3420110</wp:posOffset>
                </wp:positionV>
                <wp:extent cx="632460" cy="217170"/>
                <wp:effectExtent l="1905" t="508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69.3pt" to="282.95pt,286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3580</wp:posOffset>
                </wp:positionH>
                <wp:positionV relativeFrom="paragraph">
                  <wp:posOffset>337820</wp:posOffset>
                </wp:positionV>
                <wp:extent cx="70866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6.6pt" to="311.15pt,26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7390</wp:posOffset>
                </wp:positionH>
                <wp:positionV relativeFrom="paragraph">
                  <wp:posOffset>680720</wp:posOffset>
                </wp:positionV>
                <wp:extent cx="47244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3.6pt" to="292.85pt,53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3580</wp:posOffset>
                </wp:positionH>
                <wp:positionV relativeFrom="paragraph">
                  <wp:posOffset>825500</wp:posOffset>
                </wp:positionV>
                <wp:extent cx="419100" cy="0"/>
                <wp:effectExtent l="0" t="25400" r="63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65pt" to="288.35pt,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5100</wp:posOffset>
                </wp:positionH>
                <wp:positionV relativeFrom="paragraph">
                  <wp:posOffset>4753610</wp:posOffset>
                </wp:positionV>
                <wp:extent cx="411480" cy="419100"/>
                <wp:effectExtent l="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74.3pt" to="345.35pt,407.25pt" stroked="t" o:allowincell="f" style="position:absolute;flip:x">
                <v:stroke color="red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9750</wp:posOffset>
                </wp:positionH>
                <wp:positionV relativeFrom="paragraph">
                  <wp:posOffset>4791710</wp:posOffset>
                </wp:positionV>
                <wp:extent cx="156210" cy="238125"/>
                <wp:effectExtent l="14605" t="5715" r="1524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7960"/>
                        </a:xfrm>
                        <a:prstGeom prst="downArrow">
                          <a:avLst>
                            <a:gd name="adj1" fmla="val 50000"/>
                            <a:gd name="adj2" fmla="val 380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5pt;margin-top:377.3pt;width:12.25pt;height:18.7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0800</wp:posOffset>
                </wp:positionH>
                <wp:positionV relativeFrom="paragraph">
                  <wp:posOffset>4785995</wp:posOffset>
                </wp:positionV>
                <wp:extent cx="156210" cy="238125"/>
                <wp:effectExtent l="14605" t="5715" r="1524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7960"/>
                        </a:xfrm>
                        <a:prstGeom prst="downArrow">
                          <a:avLst>
                            <a:gd name="adj1" fmla="val 50000"/>
                            <a:gd name="adj2" fmla="val 380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pt;margin-top:376.85pt;width:12.25pt;height:18.7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5880</wp:posOffset>
                </wp:positionH>
                <wp:positionV relativeFrom="paragraph">
                  <wp:posOffset>4620260</wp:posOffset>
                </wp:positionV>
                <wp:extent cx="169545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63.8pt" to="337.85pt,363.8pt" stroked="t" o:allowincell="f" style="position:absolute;flip:x">
                <v:stroke color="red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465</wp:posOffset>
                </wp:positionH>
                <wp:positionV relativeFrom="paragraph">
                  <wp:posOffset>3919220</wp:posOffset>
                </wp:positionV>
                <wp:extent cx="782320" cy="1021080"/>
                <wp:effectExtent l="8255" t="635" r="825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020960"/>
                          <a:chOff x="0" y="0"/>
                          <a:chExt cx="782280" cy="1020960"/>
                        </a:xfrm>
                      </wpg:grpSpPr>
                      <wps:wsp>
                        <wps:cNvSpPr/>
                        <wps:spPr>
                          <a:xfrm>
                            <a:off x="55080" y="274320"/>
                            <a:ext cx="670680" cy="746640"/>
                          </a:xfrm>
                          <a:prstGeom prst="downArrow">
                            <a:avLst>
                              <a:gd name="adj1" fmla="val 50000"/>
                              <a:gd name="adj2" fmla="val 278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22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480" y="7560"/>
                              <a:ext cx="180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" y="41760"/>
                            <a:ext cx="62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08.6pt;width:61.55pt;height:80.4pt" coordorigin="659,6172" coordsize="1231,1608">
                <v:shape id="shape_0" fillcolor="white" stroked="t" o:allowincell="f" style="position:absolute;left:746;top:6604;width:1055;height:11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9;top:6172;width:1231;height:635">
                  <v:line id="shape_0" from="659,6172" to="661,6795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1888,6184" to="1890,6807" stroked="t" o:allowincell="f" style="position:absolute;flip:x">
                    <v:stroke color="red" weight="158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2;top:6238;width:9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8640</wp:posOffset>
                </wp:positionH>
                <wp:positionV relativeFrom="paragraph">
                  <wp:posOffset>4395470</wp:posOffset>
                </wp:positionV>
                <wp:extent cx="772795" cy="1021080"/>
                <wp:effectExtent l="8255" t="635" r="825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020960"/>
                          <a:chOff x="0" y="0"/>
                          <a:chExt cx="772920" cy="1020960"/>
                        </a:xfrm>
                      </wpg:grpSpPr>
                      <wps:wsp>
                        <wps:cNvSpPr/>
                        <wps:spPr>
                          <a:xfrm>
                            <a:off x="47520" y="274320"/>
                            <a:ext cx="670680" cy="746640"/>
                          </a:xfrm>
                          <a:prstGeom prst="downArrow">
                            <a:avLst>
                              <a:gd name="adj1" fmla="val 50000"/>
                              <a:gd name="adj2" fmla="val 278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7292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7560"/>
                              <a:ext cx="144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" y="41760"/>
                            <a:ext cx="62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346.1pt;width:60.8pt;height:80.4pt" coordorigin="2864,6922" coordsize="1216,1608">
                <v:shape id="shape_0" fillcolor="white" stroked="t" o:allowincell="f" style="position:absolute;left:2939;top:7354;width:1055;height:11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64;top:6922;width:1216;height:635">
                  <v:line id="shape_0" from="2864,6922" to="2865,7545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4079,6934" to="4080,7557" stroked="t" o:allowincell="f" style="position:absolute;flip:x">
                    <v:stroke color="red" weight="158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75;top:6988;width:9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8510</wp:posOffset>
                </wp:positionH>
                <wp:positionV relativeFrom="paragraph">
                  <wp:posOffset>1076960</wp:posOffset>
                </wp:positionV>
                <wp:extent cx="0" cy="7467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84.8pt" to="61.3pt,14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9470</wp:posOffset>
                </wp:positionH>
                <wp:positionV relativeFrom="paragraph">
                  <wp:posOffset>1076960</wp:posOffset>
                </wp:positionV>
                <wp:extent cx="0" cy="746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84.8pt" to="66.1pt,14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5180</wp:posOffset>
                </wp:positionH>
                <wp:positionV relativeFrom="paragraph">
                  <wp:posOffset>680720</wp:posOffset>
                </wp:positionV>
                <wp:extent cx="3810" cy="3276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3.6pt" to="63.65pt,79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5180</wp:posOffset>
                </wp:positionH>
                <wp:positionV relativeFrom="paragraph">
                  <wp:posOffset>1865630</wp:posOffset>
                </wp:positionV>
                <wp:extent cx="0" cy="16992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46.9pt" to="63.4pt,280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6750</wp:posOffset>
                </wp:positionH>
                <wp:positionV relativeFrom="paragraph">
                  <wp:posOffset>1244600</wp:posOffset>
                </wp:positionV>
                <wp:extent cx="792480" cy="57150"/>
                <wp:effectExtent l="5080" t="444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57240"/>
                          <a:chOff x="0" y="0"/>
                          <a:chExt cx="792360" cy="57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56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5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2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0"/>
                            <a:ext cx="723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98pt;width:62.4pt;height:4.45pt" coordorigin="3050,1960" coordsize="1248,89">
                <v:oval id="shape_0" fillcolor="blue" stroked="t" o:allowincell="f" style="position:absolute;left:3050;top:1972;width:77;height:71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4220;top:1972;width:77;height:71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3092,1972" to="4261,19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80,2050" to="4249,20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66,1960" to="3679,20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3520</wp:posOffset>
                </wp:positionH>
                <wp:positionV relativeFrom="paragraph">
                  <wp:posOffset>1275080</wp:posOffset>
                </wp:positionV>
                <wp:extent cx="194310" cy="3810"/>
                <wp:effectExtent l="0" t="23495" r="635" b="2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00.4pt" to="232.85pt,100.65pt" stroked="t" o:allowincell="f" style="position:absolute;flip:xy">
                <v:stroke color="blue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9710</wp:posOffset>
                </wp:positionH>
                <wp:positionV relativeFrom="paragraph">
                  <wp:posOffset>1534160</wp:posOffset>
                </wp:positionV>
                <wp:extent cx="194310" cy="3810"/>
                <wp:effectExtent l="0" t="23495" r="635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0.8pt" to="232.55pt,121.05pt" stroked="t" o:allowincell="f" style="position:absolute;flip:xy">
                <v:stroke color="blue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7315" distR="106680" simplePos="0" locked="0" layoutInCell="0" allowOverlap="1" relativeHeight="88">
                <wp:simplePos x="0" y="0"/>
                <wp:positionH relativeFrom="column">
                  <wp:posOffset>4491355</wp:posOffset>
                </wp:positionH>
                <wp:positionV relativeFrom="paragraph">
                  <wp:posOffset>-175260</wp:posOffset>
                </wp:positionV>
                <wp:extent cx="1670050" cy="9480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947880"/>
                          <a:chOff x="0" y="0"/>
                          <a:chExt cx="1670040" cy="947880"/>
                        </a:xfrm>
                      </wpg:grpSpPr>
                      <wps:wsp>
                        <wps:cNvSpPr/>
                        <wps:spPr>
                          <a:xfrm rot="3855000">
                            <a:off x="284400" y="368280"/>
                            <a:ext cx="140400" cy="720000"/>
                          </a:xfrm>
                          <a:custGeom>
                            <a:avLst/>
                            <a:gdLst>
                              <a:gd name="textAreaLeft" fmla="*/ 17280 w 79560"/>
                              <a:gd name="textAreaRight" fmla="*/ 62280 w 79560"/>
                              <a:gd name="textAreaTop" fmla="*/ 89640 h 408240"/>
                              <a:gd name="textAreaBottom" fmla="*/ 3186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3000">
                            <a:off x="618480" y="219240"/>
                            <a:ext cx="1055520" cy="226080"/>
                          </a:xfrm>
                          <a:prstGeom prst="roundRect">
                            <a:avLst>
                              <a:gd name="adj" fmla="val 18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8600">
                            <a:off x="1152360" y="204480"/>
                            <a:ext cx="430560" cy="678240"/>
                          </a:xfrm>
                          <a:custGeom>
                            <a:avLst/>
                            <a:gdLst>
                              <a:gd name="textAreaLeft" fmla="*/ 0 w 244080"/>
                              <a:gd name="textAreaRight" fmla="*/ 244440 w 244080"/>
                              <a:gd name="textAreaTop" fmla="*/ 0 h 384480"/>
                              <a:gd name="textAreaBottom" fmla="*/ 38484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327" y="5076"/>
                                </a:moveTo>
                                <a:arcTo wR="-6695" hR="-6695" stAng="-7274821" swAng="-4382250"/>
                                <a:lnTo>
                                  <a:pt x="21266" y="8135"/>
                                </a:lnTo>
                                <a:arcTo wR="10800" hR="10800" stAng="-857072" swAng="4382250"/>
                                <a:lnTo>
                                  <a:pt x="17803" y="22342"/>
                                </a:lnTo>
                                <a:lnTo>
                                  <a:pt x="11274" y="20744"/>
                                </a:lnTo>
                                <a:lnTo>
                                  <a:pt x="12872" y="1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2.3pt;width:109.45pt;height:69.65pt" coordorigin="7520,46" coordsize="2189,1393">
                <v:shape id="shape_0" fillcolor="#ccffff" stroked="t" o:allowincell="f" style="position:absolute;left:7521;top:304;width:220;height:1133;mso-wrap-style:none;v-text-anchor:middle;rotation:64" type="_x0000_t8">
                  <v:fill o:detectmouseclick="t" type="solid" color2="#3300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048;top:69;width:1661;height:355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8888;top:46;width:677;height:1067;mso-wrap-style:none;v-text-anchor:middle;rotation:347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538480</wp:posOffset>
                </wp:positionV>
                <wp:extent cx="5563870" cy="4660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ndeur Hydraulique FORD (DOHC N7/N8/N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6.7pt;mso-wrap-distance-left:9.05pt;mso-wrap-distance-right:9.05pt;mso-wrap-distance-top:0pt;mso-wrap-distance-bottom:0pt;margin-top:-42.4pt;mso-position-vertical-relative:text;margin-left:5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ndeur Hydraulique FORD (DOHC N7/N8/N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9081135</wp:posOffset>
                </wp:positionV>
                <wp:extent cx="2934970" cy="37465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715.0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581025</wp:posOffset>
                </wp:positionV>
                <wp:extent cx="862330" cy="2641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iam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7.9pt;height:20.8pt;mso-wrap-distance-left:9.05pt;mso-wrap-distance-right:9.05pt;mso-wrap-distance-top:0pt;mso-wrap-distance-bottom:0pt;margin-top:45.7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iam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889635</wp:posOffset>
                </wp:positionV>
                <wp:extent cx="911860" cy="25273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 1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9.9pt;mso-wrap-distance-left:9.05pt;mso-wrap-distance-right:9.05pt;mso-wrap-distance-top:0pt;mso-wrap-distance-bottom:0pt;margin-top:70.0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m 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1805</wp:posOffset>
                </wp:positionH>
                <wp:positionV relativeFrom="paragraph">
                  <wp:posOffset>108585</wp:posOffset>
                </wp:positionV>
                <wp:extent cx="1460500" cy="4699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 Gorges Tronquon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7pt;mso-wrap-distance-left:9.05pt;mso-wrap-distance-right:9.05pt;mso-wrap-distance-top:0pt;mso-wrap-distance-bottom:0pt;margin-top:8.5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 Gorges Tronquo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935</wp:posOffset>
                </wp:positionH>
                <wp:positionV relativeFrom="paragraph">
                  <wp:posOffset>1845945</wp:posOffset>
                </wp:positionV>
                <wp:extent cx="1426210" cy="26416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 Circlips Ouv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2.3pt;height:20.8pt;mso-wrap-distance-left:9.05pt;mso-wrap-distance-right:9.05pt;mso-wrap-distance-top:0pt;mso-wrap-distance-bottom:0pt;margin-top:145.3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 Circlips Ouv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7915</wp:posOffset>
                </wp:positionH>
                <wp:positionV relativeFrom="paragraph">
                  <wp:posOffset>1346835</wp:posOffset>
                </wp:positionV>
                <wp:extent cx="1403350" cy="246634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ON LORS DU      DEMON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 : Position dans laquelle on trouve le tendeur dès qu’on détend la chaîne lors du démontage de la distribu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ne faut pas remonter le tendeur dans cet état : le clips Y est dans la gorg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rtir le piston en faisant appui sur le corps avec un tournevis délica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ttoyer et vérifier les états de surface, si elles ne sont pas rayées, le tendeur est réutilis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94.2pt;mso-wrap-distance-left:9.05pt;mso-wrap-distance-right:9.05pt;mso-wrap-distance-top:0pt;mso-wrap-distance-bottom:0pt;margin-top:106.0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ON LORS DU      DEMONTA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 : Position dans laquelle on trouve le tendeur dès qu’on détend la chaîne lors du démontage de la distributio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ne faut pas remonter le tendeur dans cet état : le clips Y est dans la gorge 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rtir le piston en faisant appui sur le corps avec un tournevis délicatemen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ttoyer et vérifier les états de surface, si elles ne sont pas rayées, le tendeur est réutilis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5125</wp:posOffset>
                </wp:positionH>
                <wp:positionV relativeFrom="paragraph">
                  <wp:posOffset>2253615</wp:posOffset>
                </wp:positionV>
                <wp:extent cx="626110" cy="28702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2.6pt;mso-wrap-distance-left:9.05pt;mso-wrap-distance-right:9.05pt;mso-wrap-distance-top:0pt;mso-wrap-distance-bottom:0pt;margin-top:177.4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0925</wp:posOffset>
                </wp:positionH>
                <wp:positionV relativeFrom="paragraph">
                  <wp:posOffset>2253615</wp:posOffset>
                </wp:positionV>
                <wp:extent cx="648970" cy="29083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9pt;mso-wrap-distance-left:9.05pt;mso-wrap-distance-right:9.05pt;mso-wrap-distance-top:0pt;mso-wrap-distance-bottom:0pt;margin-top:177.4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7105</wp:posOffset>
                </wp:positionH>
                <wp:positionV relativeFrom="paragraph">
                  <wp:posOffset>2832735</wp:posOffset>
                </wp:positionV>
                <wp:extent cx="732790" cy="25654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s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223.0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3075</wp:posOffset>
                </wp:positionH>
                <wp:positionV relativeFrom="paragraph">
                  <wp:posOffset>5076825</wp:posOffset>
                </wp:positionV>
                <wp:extent cx="2028190" cy="373507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3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cédure pour retendre le tendeur de chaîne distribution 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r remonter le tendeur de distribution, il doit être en position de transport (figure D), il faut donc 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Positionner le circlips Y dans la gorge 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Mettre une bague autour de la tige de la presse avant d’enfoncer le pisto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Enfoncer délicatement le piston en resserrant le circlips Y dans la gorge 2 (figure B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Enfoncer totalement le piston (C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Laisser le piston ressortir d’1mm env, ce qui a pour effet de faire passer automatiquement le circlips Y de la gorge 2 à la gorge 3 (anti-retour activé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Tout en maintenant le piston dans cette position, appuyer à l’aide de la bague rouge sur le circlips X du haut. Celui-ci va augmenter de diamètre à cause de la forme de sa gorge (1) et tenir le piston dans sa position de transport (D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e fois l’ensemble de la distribution montée, appuyer sur le piston vers le bas pour que le clips  X reprenne sa place et libère le piston qui ne pourra plus fonctionner que vers le haut, éventuellement jusqu’à sa position maximale détendu (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94.1pt;mso-wrap-distance-left:9.05pt;mso-wrap-distance-right:9.05pt;mso-wrap-distance-top:0pt;mso-wrap-distance-bottom:0pt;margin-top:399.75pt;mso-position-vertical-relative:text;margin-left:33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cédure pour retendre le tendeur de chaîne distribution :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ur remonter le tendeur de distribution, il doit être en position de transport (figure D), il faut donc :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Positionner le circlips Y dans la gorge 2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Mettre une bague autour de la tige de la presse avant d’enfoncer le piston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Enfoncer délicatement le piston en resserrant le circlips Y dans la gorge 2 (figure B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Enfoncer totalement le piston (C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Laisser le piston ressortir d’1mm env, ce qui a pour effet de faire passer automatiquement le circlips Y de la gorge 2 à la gorge 3 (anti-retour activé)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Tout en maintenant le piston dans cette position, appuyer à l’aide de la bague rouge sur le circlips X du haut. Celui-ci va augmenter de diamètre à cause de la forme de sa gorge (1) et tenir le piston dans sa position de transport (D)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e fois l’ensemble de la distribution montée, appuyer sur le piston vers le bas pour que le clips  X reprenne sa place et libère le piston qui ne pourra plus fonctionner que vers le haut, éventuellement jusqu’à sa position maximale détendu (A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8275</wp:posOffset>
                </wp:positionH>
                <wp:positionV relativeFrom="paragraph">
                  <wp:posOffset>1152525</wp:posOffset>
                </wp:positionV>
                <wp:extent cx="302260" cy="29464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46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3.2pt;mso-wrap-distance-left:9.05pt;mso-wrap-distance-right:9.05pt;mso-wrap-distance-top:0pt;mso-wrap-distance-bottom:0pt;margin-top:90.75pt;mso-position-vertical-relative:text;margin-left:3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9765</wp:posOffset>
                </wp:positionH>
                <wp:positionV relativeFrom="paragraph">
                  <wp:posOffset>6097905</wp:posOffset>
                </wp:positionV>
                <wp:extent cx="302260" cy="2984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8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3.5pt;mso-wrap-distance-left:9.05pt;mso-wrap-distance-right:9.05pt;mso-wrap-distance-top:0pt;mso-wrap-distance-bottom:0pt;margin-top:480.15pt;mso-position-vertical-relative:text;margin-left:51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6605</wp:posOffset>
                </wp:positionH>
                <wp:positionV relativeFrom="paragraph">
                  <wp:posOffset>6543675</wp:posOffset>
                </wp:positionV>
                <wp:extent cx="336550" cy="31369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4.7pt;mso-wrap-distance-left:9.05pt;mso-wrap-distance-right:9.05pt;mso-wrap-distance-top:0pt;mso-wrap-distance-bottom:0pt;margin-top:515.25pt;mso-position-vertical-relative:text;margin-left:161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9155</wp:posOffset>
                </wp:positionH>
                <wp:positionV relativeFrom="paragraph">
                  <wp:posOffset>6497955</wp:posOffset>
                </wp:positionV>
                <wp:extent cx="313690" cy="30988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9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4pt;mso-wrap-distance-left:9.05pt;mso-wrap-distance-right:9.05pt;mso-wrap-distance-top:0pt;mso-wrap-distance-bottom:0pt;margin-top:511.65pt;mso-position-vertical-relative:text;margin-left:26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0855</wp:posOffset>
                </wp:positionH>
                <wp:positionV relativeFrom="paragraph">
                  <wp:posOffset>3278505</wp:posOffset>
                </wp:positionV>
                <wp:extent cx="1209040" cy="29464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ge Hu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2pt;mso-wrap-distance-left:9.05pt;mso-wrap-distance-right:9.05pt;mso-wrap-distance-top:0pt;mso-wrap-distance-bottom:0pt;margin-top:258.1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age Hu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195</wp:posOffset>
                </wp:positionH>
                <wp:positionV relativeFrom="paragraph">
                  <wp:posOffset>146685</wp:posOffset>
                </wp:positionV>
                <wp:extent cx="283210" cy="26035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5pt;mso-wrap-distance-left:9.05pt;mso-wrap-distance-right:9.05pt;mso-wrap-distance-top:0pt;mso-wrap-distance-bottom:0pt;margin-top:11.5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1005</wp:posOffset>
                </wp:positionH>
                <wp:positionV relativeFrom="paragraph">
                  <wp:posOffset>481965</wp:posOffset>
                </wp:positionV>
                <wp:extent cx="287020" cy="27178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1.4pt;mso-wrap-distance-left:9.05pt;mso-wrap-distance-right:9.05pt;mso-wrap-distance-top:0pt;mso-wrap-distance-bottom:0pt;margin-top:37.9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1005</wp:posOffset>
                </wp:positionH>
                <wp:positionV relativeFrom="paragraph">
                  <wp:posOffset>821055</wp:posOffset>
                </wp:positionV>
                <wp:extent cx="287020" cy="26797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1.1pt;mso-wrap-distance-left:9.05pt;mso-wrap-distance-right:9.05pt;mso-wrap-distance-top:0pt;mso-wrap-distance-bottom:0pt;margin-top:64.6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6885</wp:posOffset>
                </wp:positionH>
                <wp:positionV relativeFrom="paragraph">
                  <wp:posOffset>4471035</wp:posOffset>
                </wp:positionV>
                <wp:extent cx="2024380" cy="29464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gue 14 mm int /14.5 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4pt;height:23.2pt;mso-wrap-distance-left:9.05pt;mso-wrap-distance-right:9.05pt;mso-wrap-distance-top:0pt;mso-wrap-distance-bottom:0pt;margin-top:352.0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ague 14 mm int /14.5 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1005</wp:posOffset>
                </wp:positionH>
                <wp:positionV relativeFrom="paragraph">
                  <wp:posOffset>1167765</wp:posOffset>
                </wp:positionV>
                <wp:extent cx="287020" cy="27178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6pt;height:21.4pt;mso-wrap-distance-left:9.05pt;mso-wrap-distance-right:9.05pt;mso-wrap-distance-top:0pt;mso-wrap-distance-bottom:0pt;margin-top:91.9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1005</wp:posOffset>
                </wp:positionH>
                <wp:positionV relativeFrom="paragraph">
                  <wp:posOffset>1485900</wp:posOffset>
                </wp:positionV>
                <wp:extent cx="290830" cy="27940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9pt;height:22pt;mso-wrap-distance-left:9.05pt;mso-wrap-distance-right:9.05pt;mso-wrap-distance-top:0pt;mso-wrap-distance-bottom:0pt;margin-top:117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9:00Z</dcterms:created>
  <dc:creator>NIEUTIN Jean-Christophe</dc:creator>
  <dc:description/>
  <dc:language>en-US</dc:language>
  <cp:lastModifiedBy>U04788E</cp:lastModifiedBy>
  <cp:lastPrinted>2006-11-07T10:35:00Z</cp:lastPrinted>
  <dcterms:modified xsi:type="dcterms:W3CDTF">2006-11-20T12:49:00Z</dcterms:modified>
  <cp:revision>59</cp:revision>
  <dc:subject/>
  <dc:title/>
</cp:coreProperties>
</file>