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  <w:t>Sensational 3 Day Diet P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</w:rPr>
        <w:t>Lose up to10lb in just 3 days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Yes it really works!!!...</w:t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8"/>
        </w:rPr>
      </w:pPr>
      <w:r>
        <w:rPr>
          <w:rFonts w:cs="Tahoma" w:ascii="Tahoma" w:hAnsi="Tahoma"/>
          <w:b/>
          <w:bCs/>
          <w:color w:val="993300"/>
          <w:sz w:val="28"/>
        </w:rPr>
        <w:t>INTRODUCTION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8"/>
        </w:rPr>
      </w:pPr>
      <w:r>
        <w:rPr>
          <w:rFonts w:cs="Tahoma" w:ascii="Tahoma" w:hAnsi="Tahoma"/>
          <w:b/>
          <w:bCs/>
          <w:color w:val="993300"/>
          <w:sz w:val="28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  <w:t>The hardest thing to do when trying to lose weight is sticking to a diet, you start off feeling motivated and raring to go but then after a few days – you find yourself losing interest and thinking ‘Can I really be bothered to do this anymore?’…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 xml:space="preserve">The wonderful thing about this Diet Plan is that you only do it for 3 days then eat a calorie controlled diet for the other 4 days a week! </w:t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FF00FF"/>
          <w:sz w:val="28"/>
        </w:rPr>
        <w:t xml:space="preserve">Whether you have just a few pounds to lose and only intend doing the Diet once or whether (like me!) you have stones to lose </w:t>
      </w:r>
      <w:r>
        <w:rPr>
          <w:rFonts w:cs="Tahoma" w:ascii="Tahoma" w:hAnsi="Tahoma"/>
          <w:color w:val="FF00FF"/>
          <w:sz w:val="28"/>
          <w:u w:val="single"/>
        </w:rPr>
        <w:t>it really works!</w:t>
      </w:r>
    </w:p>
    <w:p>
      <w:pPr>
        <w:pStyle w:val="Normal"/>
        <w:rPr>
          <w:rFonts w:ascii="Tahoma" w:hAnsi="Tahoma" w:cs="Tahoma"/>
          <w:color w:val="FF00FF"/>
          <w:sz w:val="28"/>
          <w:u w:val="single"/>
        </w:rPr>
      </w:pPr>
      <w:r>
        <w:rPr>
          <w:rFonts w:cs="Tahoma" w:ascii="Tahoma" w:hAnsi="Tahoma"/>
          <w:color w:val="FF00FF"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  <w:t>This Diet has Vegetarian alternative to all meats listed</w:t>
      </w:r>
    </w:p>
    <w:p>
      <w:pPr>
        <w:pStyle w:val="Normal"/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>I have been using the 3 day diet every Tuesday, Wednesday and Thursday and then eat an average of 1100 calories a day on Friday, Saturday, Sunday and Monday (which means that I can go out and enjoy the weekend with my friends!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Style w:val="StrongEmphasis"/>
          <w:rFonts w:cs="Tahoma" w:ascii="Tahoma" w:hAnsi="Tahoma"/>
          <w:color w:val="000000"/>
          <w:u w:val="single"/>
        </w:rPr>
        <w:t>Points to remember</w:t>
      </w:r>
    </w:p>
    <w:p>
      <w:pPr>
        <w:pStyle w:val="Normal"/>
        <w:numPr>
          <w:ilvl w:val="0"/>
          <w:numId w:val="9"/>
        </w:numPr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Drinking Water helps you </w:t>
      </w:r>
      <w:r>
        <w:rPr>
          <w:rStyle w:val="StrongEmphasis"/>
          <w:rFonts w:cs="Arial" w:ascii="Arial" w:hAnsi="Arial"/>
          <w:color w:val="000000"/>
        </w:rPr>
        <w:t xml:space="preserve">LOSE WEIGHT </w:t>
      </w:r>
      <w:r>
        <w:rPr>
          <w:rStyle w:val="StrongEmphasis"/>
          <w:rFonts w:cs="Tahoma" w:ascii="Tahoma" w:hAnsi="Tahoma"/>
          <w:color w:val="000000"/>
        </w:rPr>
        <w:t xml:space="preserve">- however, remember if you weigh yourself straight after drinking just 1 pint of water you will be 1 1/2 lbs heavier! </w:t>
      </w:r>
    </w:p>
    <w:p>
      <w:pPr>
        <w:pStyle w:val="Normal"/>
        <w:ind w:left="360" w:hanging="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 pair of jeans can easily weigh 4lbs - quite demotivating if you weigh wearing them!</w:t>
      </w:r>
      <w:r>
        <w:rPr>
          <w:rFonts w:cs="Tahoma" w:ascii="Tahoma" w:hAnsi="Tahoma"/>
          <w:color w:val="000000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arbohydrate fills you quicker but Protein keeps you full for longer - so after your 3 day diet it can be useful to have a high protein breakfast before going off to work or out for the day, and then a Carbohydrate meal at lunchtime particularly when in a rush!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3 day diet plan - is a calorie limited and chemical reaction diet over 3 days. Following it correctly, you can lose 10 lbs in 3 day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fter the 3 days of dieting you should return to eating a healthy diet for four days, but you should not over ea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Instructions: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Drink a minimum of 5 glasses of water or diet drinks (the one cal type) per day. Black tea or Coffee can be drunk freely with Calorie free sweeteners if required.</w:t>
        <w:br/>
        <w:t xml:space="preserve">For additional flavouring you can add herbs, salt and pepper, lemon, vinegar, Worcestershire sauce, soy sauce and mustard to your foods. </w:t>
      </w:r>
      <w:r>
        <w:rPr>
          <w:rStyle w:val="StrongEmphasis"/>
          <w:rFonts w:cs="Tahoma" w:ascii="Tahoma" w:hAnsi="Tahoma"/>
          <w:color w:val="000000"/>
        </w:rPr>
        <w:t>Do not add any milk</w:t>
      </w:r>
      <w:r>
        <w:rPr>
          <w:rFonts w:cs="Tahoma" w:ascii="Tahoma" w:hAnsi="Tahoma"/>
          <w:color w:val="000000"/>
        </w:rPr>
        <w:t xml:space="preserve"> to any drinks, omelettes, scrambled eggs (use water!) or when cooking meals. Use Fry Lite spray when cooking eggs if needed (not standard cooking oil!)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On the day you start your diet weigh yourself </w:t>
      </w:r>
      <w:r>
        <w:rPr>
          <w:rFonts w:cs="Tahoma" w:ascii="Tahoma" w:hAnsi="Tahoma"/>
          <w:color w:val="000000"/>
          <w:u w:val="single"/>
        </w:rPr>
        <w:t>before eating or drinking anything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On the morning of day 4 weigh yourself again </w:t>
      </w:r>
      <w:r>
        <w:rPr>
          <w:rFonts w:cs="Tahoma" w:ascii="Tahoma" w:hAnsi="Tahoma"/>
          <w:color w:val="000000"/>
          <w:u w:val="single"/>
        </w:rPr>
        <w:t>before eating or drinking anything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sure that you weigh yourself wearing the same clothes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u w:val="single"/>
        </w:rPr>
        <w:t>DAY 1</w:t>
      </w:r>
      <w:r>
        <w:rPr>
          <w:rFonts w:cs="Tahoma" w:ascii="Tahoma" w:hAnsi="Tahoma"/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BREAKFAST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/2 a Grapefruit or 1 small glass of unsweetened Juic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Slice of Toast (Wholemeal or White standard Slice) with 1 tbsp. Peanut Butter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LUNCH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/2 a Cup of Tuna (drained - in brine or spring water)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FF"/>
        </w:rPr>
        <w:t>(Vegetarian Alternative - cottage cheese)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Slice of Toast (Wholemeal or White standard Slice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DINNER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Oz. any lean red meat or chicken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(Vegetarian Alternative – plain quorn fillet or 2 plain quorn burgers)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cup each of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 xml:space="preserve">green beans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 xml:space="preserve">carro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r vanilla ice cream or one Mullerlite yogu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ap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u w:val="single"/>
        </w:rPr>
        <w:t>DAY 2</w:t>
      </w:r>
      <w:r>
        <w:rPr>
          <w:rFonts w:cs="Tahoma" w:ascii="Tahoma" w:hAnsi="Tahoma"/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BREAKFAST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Egg (boiled, scrambled, omelette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/2 a Banan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Slice of Toast (Wholemeal or White standard Slice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LUNCH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1 cup of cottage cheese or Tuna (drained - in brine or spring water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8 regular Ritz crackers or Ryvita mini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DINNER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 hot dog type sausages (tinned or frozen)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FF"/>
        </w:rPr>
        <w:t xml:space="preserve">(Meat or Vegetarian) </w:t>
      </w:r>
      <w:r>
        <w:rPr>
          <w:rFonts w:cs="Tahoma" w:ascii="Tahoma" w:hAnsi="Tahoma"/>
          <w:color w:val="000000"/>
        </w:rPr>
        <w:t xml:space="preserve">or </w:t>
      </w:r>
      <w:r>
        <w:rPr>
          <w:rFonts w:cs="Tahoma" w:ascii="Tahoma" w:hAnsi="Tahoma"/>
          <w:color w:val="0000FF"/>
        </w:rPr>
        <w:t>1 plain Quorn Burger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</w:rPr>
        <w:t>1 cup of broccoli or cabbage or shredded lettu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/2 a cup carrots (cooked or raw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/2 a banan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cup of regular vanilla ice cream or one Mullerlite yog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  <w:t xml:space="preserve">DAY 3 </w:t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BREAKFAST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 regular Ritz crackers or Ryvita mini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oz. cheddar chees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apple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LUNCH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Egg (boiled, scrambled, omelette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1 slice of toast (Wholemeal or White standard Slice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800080"/>
        </w:rPr>
      </w:pPr>
      <w:r>
        <w:rPr>
          <w:rFonts w:cs="Tahoma" w:ascii="Tahoma" w:hAnsi="Tahoma"/>
          <w:b/>
          <w:color w:val="800080"/>
        </w:rPr>
        <w:t>DINNER</w:t>
      </w:r>
      <w:r>
        <w:rPr>
          <w:rFonts w:cs="Tahoma" w:ascii="Tahoma" w:hAnsi="Tahoma"/>
          <w:color w:val="80008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cup each of: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cottage cheese or Tuna (drained - in brine or spring water)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carrots (cooked or raw)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</w:rPr>
        <w:t>cauliflower or broccoli or cabbage or shredded lettuc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melon (any type) a small bowlfu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cup of regular vanilla ice cream or one Mullerlite yogurt</w:t>
      </w:r>
    </w:p>
    <w:p>
      <w:pPr>
        <w:pStyle w:val="Normal"/>
        <w:ind w:left="720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13:00Z</dcterms:created>
  <dc:creator>NEWPROFILE</dc:creator>
  <dc:description/>
  <cp:keywords/>
  <dc:language>en-US</dc:language>
  <cp:lastModifiedBy>YoU</cp:lastModifiedBy>
  <dcterms:modified xsi:type="dcterms:W3CDTF">2007-09-16T16:39:00Z</dcterms:modified>
  <cp:revision>4</cp:revision>
  <dc:subject/>
  <dc:title>Sensational 3 Day Diet Plan – lose 10lb in just 3 days</dc:title>
</cp:coreProperties>
</file>